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РАБОТЫ ЗА </w:t>
      </w:r>
      <w:r>
        <w:rPr>
          <w:b/>
          <w:sz w:val="52"/>
          <w:szCs w:val="52"/>
        </w:rPr>
        <w:t xml:space="preserve">2007 </w:t>
      </w:r>
      <w:r>
        <w:rPr>
          <w:b/>
          <w:sz w:val="40"/>
          <w:szCs w:val="40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МАНОВСКОЙ ОСНОВНОЙ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Ольховского  Волгоградской област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м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 :  403655  с. Романовка,  Ольховский  район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 АДРЕС :   403655  с. Романовка,  Ольховский  райо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:  Серия  А  №113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истрационный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1 декабря 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Н  3422006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 о  государственной  аккредитации   АА  045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гистрационный  №177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9 мая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 КОЛЛЕГИАЛЬНЫЙ  ОРГАН  УПРАВЛЕНИЯ  ОБЩЕСТВЕННЫМ  УЧРЕЖДЕНИЕМ :   СОВЕТ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ткая характеристика школ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школа в с. Романовка построена  в  1886-1887г.  Открыли  школу  14 ноября 1887г. Это  была  церковно-приходская школа, учительницей  была  здесь  В.В.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воспоминаний некоторых  учителей  новая  школа  построена  земством  в  1918 году, она  называлась  Школа  крестьянской 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8-1919гг.здесь  работали  12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 разгрома  белых ( 1921г.) школа  оказалась  разрушенной  и  только в 1926 году  она  была  отремонтиров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1926г по 1946 год  архивные  данные  были  утеряны.  В  школьном  архиве  имеются  данные, начиная с выпуска  1946 года (в этот период  школа  была  семилетней). Директором  был Гвоздюк  Иван  Данилович,  который  проработал  в  этой  должности  40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1  августа  1960  года  школа  стала  восьмилетней,  директором  которой  был  назначен  Пономарев Виктор  Михайлович,  проработавший  им  до 198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июля  1991  года  школа  была  переименована  в  неполную  среднюю, а с  14 апреля 1997 года – в муниципальное  общеобразовательной  учреждение «Романовская  основная  общеобразовательная 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настоящее  время  в  школе  всего  обучается  5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наполняемость  классов  6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  численности 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2 - 2003 год – 75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3 - 2004 год – 72 чело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4 - 2005 год – 70 чело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5 - 2006 год – 62 чело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 - 2007 год – 6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– 2008 год – 58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 – 2009 год – 57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 – 2010 год – 61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  родителей:</w:t>
      </w:r>
    </w:p>
    <w:p>
      <w:pPr>
        <w:pStyle w:val="Normal"/>
        <w:rPr/>
      </w:pPr>
      <w:r>
        <w:rPr>
          <w:sz w:val="28"/>
          <w:szCs w:val="28"/>
        </w:rPr>
        <w:t xml:space="preserve">МОУ Романовская ООШ находится на  территории Романовского сельского  поселения,  жители  которого  занимаются  выращиванием  животных,  овощей  и  фруктов  на  приусадебных  учас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 большинства  семей  ниже  прожиточного  минимума: 63% населения не обеспечены постоянной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семей  имеют  детей  школьного  возраста,  99%  всех  этих  семей  считаются  малообеспеченными и получают  детские 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основном   учащиеся  школы  являются  детьми  из  рабоче-крестьянских  семей. В  школе  комплексным  ориентиром  для  большинства родителей  является  подготовка  детей  к  поступлению  в  учреждения  среднего профессионального 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Й  КОЛЛЕКТИВ  МОУ  РОМАНОВСКОЙ   ОСНОВНОЙ ОБЩЕОБРАЗОВАТЕЛЬНОЙ  ШКОЛЫ – 9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9"/>
        <w:gridCol w:w="1844"/>
        <w:gridCol w:w="1947"/>
        <w:gridCol w:w="26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ина Лид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Татья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ачева  Гал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кина Надежд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Валент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акова Светлан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 Наталия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нова Еле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цева Светла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и дополнительные  образовательные  программы являются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ством  к  действию    для  педагогического  коллектива  МОУ  Романовской  О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 стратегические   и  трагические  цели,  а  так же  задачи  развития  школы 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т  основные  направления  политики  школы  в  связи  с  имеющимся  социальным  заказом  и  прогнозом  его 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образовательной  программы  позволяет  заложить  основ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я заданного качества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многоуровневого  образования  в  системе  образования, ориентированного  на  получение  знаний  для  поступления  в  средне-специальные  учебные за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ференциация  и  индивидуализация  обучения  в  системе 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ого  учета  интересов  и  желаний  учащихся  и  их  родителей  в  выборе  содержания  и  технологий  учебно-воспитательного 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 условий  для  творческой  самореализаци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 - 1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  - 30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 недели – 1 класс – 33 (165 учебных 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2-9классы – 34 (170 учебных 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 аттестация  классов : 1 класс не аттест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-9 классы _ по четвер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щихся  1-го класса  дополнительные каникулы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 звонков :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-оконч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 работы  кружков, спортивных секций  5-9 кл.  с  1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групповых и индивидуальных занятий  через 45 мин. после окончания послед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итания  учащихся : 1-4 классы  в  9.5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-9 классы  с 10.40  до 11.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школе  организовано  горячее  питание. Питанием  охвачены  все  58  учащихся  школы. Из  них  2  человека  питаются  по  заключению  комиссии  по  обследованию  жилищно-бытовых  и материальных  условий  семей 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вшиеся  56  учащихся  питаются  по  справкам  органов  социальной  защиты  населения  о  получении  ежемесячного  пособия  на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полноценного  питания  обучающихся  решено  питать  детей  за  счет  софинансирования  родителей.  Отчетность  об  использованных  средствах  проводить  на  собрании  родительского 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 всего  коллектива  учащихся  двое освобождены от занятий  физкультурой  и  трудового обучения  по  состоянию  здоровья,  остальные  дети  занимаются  в  основной 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 по  охране  и  укреплению  здоровья  учащихс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и  проведение  мероприятий,  которые  уменьшают  риск  возникновения  заболеваний  и  повреждений,  тесно  связанных  с  социальными  аспектами  жизни  школьников( внедрение  сбалансированного  разнообразного  питания;  мероприятия  по  профилактике  алкоголизма,  наркомании  и  табакокурения  и 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 здорового  образа  жизни  среди  учащихся,  их  родителей, 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 благоприятной  психологической  среды  в  образовательном  учрежд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 и  преодоление  отклонений  в  психическом  здоровье  учащихся (выявление  условий,  содействующих  сохранению  здоровья  шко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  надлежащей  работе  классных  руководителей,  педагогов, ответственных  за  работу  с  семьями, находящимися  в  социально-опасном  положении,  родительского  комитета, зам. директора по УВР ,  учащиеся  нашей  школы  не  стоят  на  учете  в  ИПДН  и  не  было  со  стороны  учащихся 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на материально-техническое обеспечение  образовательного  процесса и питание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76"/>
        <w:gridCol w:w="756"/>
        <w:gridCol w:w="1514"/>
        <w:gridCol w:w="3004"/>
      </w:tblGrid>
      <w:tr>
        <w:trPr>
          <w:trHeight w:val="14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статей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на  07.12.2007г.</w:t>
            </w:r>
          </w:p>
        </w:tc>
      </w:tr>
      <w:tr>
        <w:trPr>
          <w:trHeight w:val="14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07.12.200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3-1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-5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.осн.ср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5-9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-ти мат.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1-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1-0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.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9:00Z</dcterms:created>
  <dc:creator>школа</dc:creator>
  <dc:description/>
  <cp:keywords/>
  <dc:language>en-US</dc:language>
  <cp:lastModifiedBy>Владелец</cp:lastModifiedBy>
  <dcterms:modified xsi:type="dcterms:W3CDTF">2007-12-22T10:06:00Z</dcterms:modified>
  <cp:revision>17</cp:revision>
  <dc:subject/>
  <dc:title>ПУБЛИЧНЫЙ  ОТЧЕТ</dc:title>
</cp:coreProperties>
</file>